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13-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 xml:space="preserve"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Тихвинское городское </w:t>
      </w:r>
      <w:r>
        <w:rPr>
          <w:b/>
          <w:color w:val="000000"/>
        </w:rPr>
        <w:t>поселение, поселок Сарк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lang w:val="en-US"/>
        </w:rPr>
        <w:t>29</w:t>
      </w:r>
      <w:r>
        <w:rPr>
          <w:b/>
        </w:rPr>
        <w:t xml:space="preserve"> сентября 2020 года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Ботев Н.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100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рассмотрения заявки на участие в аукционе на право заключения сроком на 40 лет договора аренды земельного участка с кадастровым номером 47:13:0906002:227, площадью: 9 кв.м., категория земель: земли населенных пунктов; разрешенное использование: связь, расположенного по адресу: Ленинградская область, Тихвинский муниципальный район,  Тихвинское городское </w:t>
      </w:r>
      <w:r>
        <w:rPr>
          <w:color w:val="000000"/>
        </w:rPr>
        <w:t xml:space="preserve">поселение, поселок Сарка </w:t>
      </w:r>
      <w:r>
        <w:rPr/>
        <w:t xml:space="preserve">проводилась Комиссией по адресу: 187553, Ленинградская область, Тихвинский район,   г. Тихвин, мкр-н 1-й, д. 2, 2 этаж, каб. 19 (комитет по управлению муниципальным имуществом и градостроительству) 29 сентября 2020 года в 11 часов 02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34 (15253) 26 августа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6 августа 2020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162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7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нахождения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 Заключить с &lt;данные изъяты&gt; сроком на 40 лет договор аренды земельного участка с кадастровым номером кадастровым номером 47:13:0906002:227, площадью: 9 кв.м., категория земель: земли населенных пунктов; разрешенное использование: связь, расположенного по адресу: Ленинградская область, Тихвинский муниципальный район, Тихвинское городское </w:t>
      </w:r>
      <w:r>
        <w:rPr>
          <w:color w:val="000000"/>
        </w:rPr>
        <w:t>поселение, поселок Сарка</w:t>
      </w:r>
      <w:r>
        <w:rPr/>
        <w:t>. Земельный участок предоставляется для целей, не связанных со строительством – размещения сооружения связи и иных сооружений связи, для размещения которых не требуется разрешения на строительство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color w:val="000000"/>
        </w:rPr>
        <w:t xml:space="preserve">1500 </w:t>
      </w:r>
      <w:r>
        <w:rPr>
          <w:b/>
          <w:iCs/>
        </w:rPr>
        <w:t xml:space="preserve">(Одна тысяча пятьсот)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Ботев Н.А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7:00Z</dcterms:created>
  <dc:creator>shamshurina-o-v</dc:creator>
  <dc:description/>
  <cp:keywords/>
  <dc:language>en-US</dc:language>
  <cp:lastModifiedBy>Кабанова Ульяна Николаевна</cp:lastModifiedBy>
  <cp:lastPrinted>2020-09-29T10:56:00Z</cp:lastPrinted>
  <dcterms:modified xsi:type="dcterms:W3CDTF">2020-09-29T13:01:00Z</dcterms:modified>
  <cp:revision>26</cp:revision>
  <dc:subject/>
  <dc:title>Администрация </dc:title>
</cp:coreProperties>
</file>